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843" w:hRule="atLeast"/>
        </w:trPr>
        <w:tc>
          <w:tcPr>
            <w:tcW w:w="10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44"/>
                <w:szCs w:val="44"/>
              </w:rPr>
            </w:pPr>
            <w:bookmarkStart w:id="0" w:name="OLE_LINK2"/>
            <w:bookmarkEnd w:id="0"/>
            <w:r>
              <w:rPr>
                <w:rFonts w:ascii="HGP創英角ﾎﾟｯﾌﾟ体" w:hAnsi="HGP創英角ﾎﾟｯﾌﾟ体" w:cs="ＭＳ 明朝;MS Mincho" w:eastAsia="HGP創英角ﾎﾟｯﾌﾟ体"/>
                <w:b/>
                <w:sz w:val="44"/>
                <w:szCs w:val="44"/>
              </w:rPr>
              <w:t>「容器包装リサイクル制度説明会・個別相談会」のご案内</w:t>
            </w:r>
          </w:p>
        </w:tc>
      </w:tr>
    </w:tbl>
    <w:p>
      <w:pPr>
        <w:pStyle w:val="Normal"/>
        <w:spacing w:lineRule="atLeast" w:line="0"/>
        <w:ind w:right="-23" w:firstLine="344"/>
        <w:rPr>
          <w:rFonts w:ascii="ＭＳ Ｐ明朝" w:hAnsi="ＭＳ Ｐ明朝" w:eastAsia="ＭＳ Ｐ明朝" w:cs="ＭＳ Ｐ明朝"/>
          <w:b/>
          <w:b/>
          <w:sz w:val="24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857885" cy="44958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4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443.9pt;margin-top:0pt;width:67.5pt;height:35.3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85852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sz w:val="28"/>
                                <w:szCs w:val="28"/>
                              </w:rPr>
                              <w:t>参加無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9.1pt;mso-wrap-distance-left:9.05pt;mso-wrap-distance-right:9.05pt;mso-wrap-distance-top:0pt;mso-wrap-distance-bottom:0pt;margin-top:0pt;mso-position-vertical-relative:text;margin-left:4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sz w:val="28"/>
                          <w:szCs w:val="28"/>
                        </w:rPr>
                        <w:t>参加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43" w:after="0"/>
        <w:ind w:right="-23" w:firstLine="223"/>
        <w:rPr/>
      </w:pPr>
      <w:r>
        <w:rPr>
          <w:rFonts w:ascii="ＭＳ Ｐ明朝" w:hAnsi="ＭＳ Ｐ明朝" w:cs="ＭＳ Ｐ明朝" w:eastAsia="ＭＳ Ｐ明朝"/>
          <w:sz w:val="24"/>
        </w:rPr>
        <w:t>家庭で消費される様々な商品に使われる「容器」や「包装」は、多くの素材で製造されています。そのうち、ガラスびん、ＰＥＴボトル、プラスチック製および紙製（飲料用紙パック、段ボールを除く）の容器・包装を利用する“</w:t>
      </w:r>
      <w:r>
        <w:rPr>
          <w:rFonts w:ascii="ＭＳ Ｐ明朝" w:hAnsi="ＭＳ Ｐ明朝" w:cs="ＭＳ Ｐゴシック" w:eastAsia="ＭＳ Ｐ明朝"/>
          <w:spacing w:val="15"/>
          <w:kern w:val="0"/>
          <w:sz w:val="24"/>
        </w:rPr>
        <w:t>中身商品の製造事業者（食品・清涼飲料・酒類・石けん・塗料・医薬品・化粧品など）</w:t>
      </w:r>
      <w:r>
        <w:rPr>
          <w:rFonts w:ascii="ＭＳ Ｐ明朝" w:hAnsi="ＭＳ Ｐ明朝" w:cs="ＭＳ Ｐ明朝" w:eastAsia="ＭＳ Ｐ明朝"/>
          <w:sz w:val="24"/>
        </w:rPr>
        <w:t>”、あるいは“容器そのものの製造事業者”、</w:t>
      </w:r>
      <w:r>
        <w:rPr>
          <w:rFonts w:ascii="ＭＳ Ｐ明朝" w:hAnsi="ＭＳ Ｐ明朝" w:cs="ＭＳ Ｐゴシック" w:eastAsia="ＭＳ Ｐ明朝"/>
          <w:spacing w:val="15"/>
          <w:kern w:val="0"/>
          <w:sz w:val="24"/>
        </w:rPr>
        <w:t>商品の販売の段階で新たに容器・包装を使用する</w:t>
      </w:r>
      <w:r>
        <w:rPr>
          <w:rFonts w:ascii="ＭＳ Ｐ明朝" w:hAnsi="ＭＳ Ｐ明朝" w:cs="ＭＳ Ｐ明朝" w:eastAsia="ＭＳ Ｐ明朝"/>
          <w:sz w:val="24"/>
        </w:rPr>
        <w:t>“卸・小売事業者”、さらには“商品の輸入業者”の皆様には、「容器包装リサイクル法」（平成１２年４月完全施行）によって、それら容器包装を再商品化（＝リサイクル）する義務が課せられています。また、義務を怠ると国（所管：環境省、経済産業省、財務省（国税庁）、厚生労働省、農林水産省）からの指導や法的措置もあるなど、ご留意をいただきたい事項も多くございます。</w:t>
      </w:r>
    </w:p>
    <w:p>
      <w:pPr>
        <w:pStyle w:val="Normal"/>
        <w:spacing w:lineRule="atLeast" w:line="0"/>
        <w:ind w:right="-23" w:firstLine="223"/>
        <w:rPr/>
      </w:pPr>
      <w:r>
        <w:rPr>
          <w:rFonts w:ascii="ＭＳ Ｐ明朝" w:hAnsi="ＭＳ Ｐ明朝" w:cs="ＭＳ Ｐ明朝" w:eastAsia="ＭＳ Ｐ明朝"/>
          <w:sz w:val="24"/>
        </w:rPr>
        <w:t>そこで、公益財団法人日本容器包装リサイクル協会は、各地商工会議所、日本商工会議所との共催で、これら容器包装に関わる事業者の皆様（ただし、同法が規定する小規模事業者は適用外）に、同制度の基礎知識と、リサイクル義務を果たすための事務手続等について、改めてご理解を賜りたく、説明会・個別相談会を開催いたします。商工会議所・商工会の会員・非会員は問いませんので、奮ってご参加くださいますよう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6508115" cy="2275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開催時期　平成３０年１１月～３１年１月（開催地・日時については裏面をご参照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内　　容　■説明会　①容器包装リサイクル制度、②リサイクル（再商品化）委託申込手続き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■個別相談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主　　催　各地商工会議所（裏面ご参照）・日本商工会議所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33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公益財団法人日本容器包装リサイクル協会（共催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協　　力　全国商工会連合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37" w:leader="none"/>
                              </w:tabs>
                              <w:spacing w:lineRule="atLeast" w:line="0"/>
                              <w:ind w:left="1349" w:right="0" w:hanging="135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方法　下記申込書に必要事項をご記入のうえ、開催日の２週間前までにＦＡＸ（番号は裏面に記載の「申込先ＦＡＸ」ご参照）にてお申込みください。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wave"/>
                              </w:rPr>
                              <w:t>東京商工会議所はＷｅｂ申込受付となっております。ご注意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37" w:leader="none"/>
                              </w:tabs>
                              <w:spacing w:lineRule="atLeast" w:line="0"/>
                              <w:ind w:left="1349" w:right="0" w:hanging="1351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問合先　　参加申込や会場に関するお問合せについては、裏面の各開催地（主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商工会議所まで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45pt;height:179.15pt;mso-wrap-distance-left:9.05pt;mso-wrap-distance-right:9.05pt;mso-wrap-distance-top:0pt;mso-wrap-distance-bottom:0pt;margin-top:1.3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開催時期　平成３０年１１月～３１年１月（開催地・日時については裏面をご参照ください。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内　　容　■説明会　①容器包装リサイクル制度、②リサイクル（再商品化）委託申込手続き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■個別相談会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主　　催　各地商工会議所（裏面ご参照）・日本商工会議所・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338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公益財団法人日本容器包装リサイクル協会（共催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協　　力　全国商工会連合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37" w:leader="none"/>
                        </w:tabs>
                        <w:spacing w:lineRule="atLeast" w:line="0"/>
                        <w:ind w:left="1349" w:right="0" w:hanging="135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方法　下記申込書に必要事項をご記入のうえ、開催日の２週間前までにＦＡＸ（番号は裏面に記載の「申込先ＦＡＸ」ご参照）にてお申込みください。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wave"/>
                        </w:rPr>
                        <w:t>東京商工会議所はＷｅｂ申込受付となっております。ご注意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37" w:leader="none"/>
                        </w:tabs>
                        <w:spacing w:lineRule="atLeast" w:line="0"/>
                        <w:ind w:left="1349" w:right="0" w:hanging="1351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問合先　　参加申込や会場に関するお問合せについては、裏面の各開催地（主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商工会議所ま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" w:right="-289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115570</wp:posOffset>
                </wp:positionV>
                <wp:extent cx="3482340" cy="598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裏面をご参照いただき、申込先商工会議所のＦＡＸ番号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3" w:hanging="18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　ご記入ください。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  <w:u w:val="wave"/>
                              </w:rPr>
                              <w:t>東京商工会議所はＷｅｂ申込受付となっております。ご注意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47.1pt;mso-wrap-distance-left:9.05pt;mso-wrap-distance-right:9.05pt;mso-wrap-distance-top:0pt;mso-wrap-distance-bottom:0pt;margin-top:9.1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裏面をご参照いただき、申込先商工会議所のＦＡＸ番号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3" w:hanging="18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　ご記入ください。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  <w:u w:val="wave"/>
                        </w:rPr>
                        <w:t>東京商工会議所はＷｅｂ申込受付となっております。ご注意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" w:right="-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先ＦＡＸ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－　　　－　　　　　</w:t>
      </w:r>
    </w:p>
    <w:p>
      <w:pPr>
        <w:pStyle w:val="Normal"/>
        <w:spacing w:lineRule="atLeast" w:line="0"/>
        <w:ind w:right="-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-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left="1749" w:right="-23" w:hanging="175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「容器包装リサイクル制度説明会」　参加申込用紙</w:t>
      </w:r>
    </w:p>
    <w:p>
      <w:pPr>
        <w:pStyle w:val="Normal"/>
        <w:spacing w:lineRule="atLeast" w:line="0"/>
        <w:ind w:left="1" w:right="-289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・送信日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spacing w:lineRule="atLeast" w:line="0" w:before="143" w:after="143"/>
        <w:ind w:right="-28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商工会議所主催の「説明会」</w:t>
      </w:r>
      <w:bookmarkStart w:id="1" w:name="OLE_LINK1"/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/>
        <w:t>日</w:t>
      </w:r>
      <w:bookmarkEnd w:id="1"/>
      <w:r>
        <w:rPr/>
        <w:t>開催）への参加を申込みます。</w:t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508" w:hRule="exac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574" w:hRule="exac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（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vertAlign w:val="subscript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　　</w:t>
            </w:r>
          </w:p>
        </w:tc>
      </w:tr>
      <w:tr>
        <w:trPr>
          <w:trHeight w:val="569" w:hRule="exac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ﾌﾘｶﾞ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  <w:tr>
        <w:trPr>
          <w:trHeight w:val="577" w:hRule="exac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説明会で確認したいこと、聞きたいこと等がありましたら、次の欄にご記入ください。</w:t>
            </w:r>
          </w:p>
        </w:tc>
      </w:tr>
      <w:tr>
        <w:trPr>
          <w:trHeight w:val="110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vertAlign w:val="subscript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vertAlign w:val="subscript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書ききれない場合は別紙（書式自由）にご記入のうえ添付してください。</w:t>
            </w:r>
          </w:p>
        </w:tc>
      </w:tr>
      <w:tr>
        <w:trPr>
          <w:trHeight w:val="377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相談会への参加希望（人数）：　有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）　・　無　　※○印をつけ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ind w:firstLine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記入いただいた個人情報は、容器包装リサイクル制度に係る各種連絡・情報提供に利用する場合があります。</w:t>
      </w:r>
      <w:r>
        <w:br w:type="page"/>
      </w:r>
    </w:p>
    <w:p>
      <w:pPr>
        <w:pStyle w:val="Normal"/>
        <w:snapToGrid w:val="false"/>
        <w:spacing w:lineRule="atLeast" w:line="0"/>
        <w:ind w:firstLine="183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容器包装リサイクル制度説明会・個別相談会　開催一覧</w:t>
      </w:r>
    </w:p>
    <w:p>
      <w:pPr>
        <w:pStyle w:val="Normal"/>
        <w:ind w:left="1" w:right="-28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９日現在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126"/>
        <w:gridCol w:w="3685"/>
        <w:gridCol w:w="1418"/>
      </w:tblGrid>
      <w:tr>
        <w:trPr>
          <w:trHeight w:val="28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地（主催）商工会議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担当部署、問合先電話番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6" w:right="-106" w:firstLine="11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時</w:t>
            </w:r>
          </w:p>
          <w:p>
            <w:pPr>
              <w:pStyle w:val="Normal"/>
              <w:spacing w:lineRule="exact" w:line="280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個別相談会含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　名</w:t>
            </w:r>
          </w:p>
          <w:p>
            <w:pPr>
              <w:pStyle w:val="Normal"/>
              <w:spacing w:lineRule="exact" w:line="280"/>
              <w:ind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所在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00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先ＦＡＸ</w:t>
            </w:r>
          </w:p>
        </w:tc>
      </w:tr>
      <w:tr>
        <w:trPr>
          <w:trHeight w:val="4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札幌商工会議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産業部地域振興・ものづくり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011-231-137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300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北海道経済センター　８階　Ｂホール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札幌市中央区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条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丁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1-231-1078</w:t>
            </w:r>
          </w:p>
        </w:tc>
      </w:tr>
      <w:tr>
        <w:trPr>
          <w:trHeight w:val="27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帯広商工会議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産業振興部地域支援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155-25-71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300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帯広経済センタービル　６階　研修室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帯広市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条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番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55-25-2940</w:t>
            </w:r>
          </w:p>
        </w:tc>
      </w:tr>
      <w:tr>
        <w:trPr>
          <w:trHeight w:val="12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盛岡商工会議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総務企画部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19—624-58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300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盛岡商工会議所会館　３階　会議室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盛岡市清水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4—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9—624-1588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仙台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支援部経営支援チーム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22-265-8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仙台商工会議所　７階　中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仙台市青葉区本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2-214-8788</w:t>
            </w:r>
          </w:p>
        </w:tc>
      </w:tr>
      <w:tr>
        <w:trPr>
          <w:trHeight w:val="27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富山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支援部情報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76-423-117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富山県総合情報センター情報ビル ４階　第１・２会議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富山市高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6-423-1174</w:t>
            </w:r>
          </w:p>
        </w:tc>
      </w:tr>
      <w:tr>
        <w:trPr>
          <w:trHeight w:val="12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水戸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振興部産業振興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29-224-33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茨城県産業会館　４階　第１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水戸市桜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-2-3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9-231-0160</w:t>
            </w:r>
          </w:p>
        </w:tc>
      </w:tr>
      <w:tr>
        <w:trPr>
          <w:trHeight w:val="118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高崎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相談所会員サービス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27-361-517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高崎商工会議所 ６階ホー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高崎市問屋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-7-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7-362-3550</w:t>
            </w:r>
          </w:p>
        </w:tc>
      </w:tr>
      <w:tr>
        <w:trPr>
          <w:trHeight w:val="25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千葉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地域交流部会員交流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43-227-410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７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千葉商工会議所　１４階　第２ホー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千葉市中央区中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—5—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43-227-4107</w:t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東京商工会議所</w:t>
            </w:r>
          </w:p>
          <w:p>
            <w:pPr>
              <w:pStyle w:val="Normal"/>
              <w:spacing w:lineRule="exact" w:line="280"/>
              <w:ind w:firstLine="14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部　中小企業相談センター</w:t>
            </w:r>
          </w:p>
          <w:p>
            <w:pPr>
              <w:pStyle w:val="Normal"/>
              <w:spacing w:lineRule="exact" w:line="280"/>
              <w:ind w:firstLine="28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容器リサイクル係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3-3283-77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ｲﾍﾞﾝ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No.883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ＡＰ品川　９階　Ｊ～Ｍルーム</w:t>
            </w:r>
          </w:p>
          <w:p>
            <w:pPr>
              <w:pStyle w:val="Normal"/>
              <w:spacing w:lineRule="exact" w:line="240"/>
              <w:ind w:right="-106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港区高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-25-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京急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ビ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ル移転の為、ＦＡＸ申込み停止中。（詳細は下記をご参照ください）</w:t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ｲﾍﾞﾝ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No.890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ＡＰ品川　９階　Ｊ～Ｍルーム</w:t>
            </w:r>
          </w:p>
          <w:p>
            <w:pPr>
              <w:pStyle w:val="Normal"/>
              <w:spacing w:lineRule="exact" w:line="240"/>
              <w:ind w:right="-106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港区高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-25-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京急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ビル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6" w:right="-100" w:hanging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26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ｲﾍﾞﾝ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No.883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6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京商工会議所　丸の内二重橋ビル５階</w:t>
            </w:r>
          </w:p>
          <w:p>
            <w:pPr>
              <w:pStyle w:val="Normal"/>
              <w:spacing w:lineRule="exact" w:line="260"/>
              <w:ind w:right="-106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ＲＯＯＭ　Ａ３～Ａ５</w:t>
            </w:r>
          </w:p>
          <w:p>
            <w:pPr>
              <w:pStyle w:val="Normal"/>
              <w:spacing w:lineRule="exact" w:line="260"/>
              <w:ind w:right="-106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千代田区丸の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-2-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6" w:right="-100" w:hanging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6" w:right="-100" w:hanging="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hyperlink r:id="rId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0"/>
                  <w:szCs w:val="20"/>
                </w:rPr>
                <w:t>東京商工会議所のホームページ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アクセスし、右上「イベントを検索」の欄に、ご希望のイベント番号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8836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、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890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または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883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を半角で入力・検索し、専用の入力フォームよりお申し込みください。</w:t>
            </w:r>
          </w:p>
        </w:tc>
      </w:tr>
      <w:tr>
        <w:trPr>
          <w:trHeight w:val="9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古屋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産業振興部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05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-6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古屋商工会議所 ５階　ＡＢＣ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古屋市中区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—10—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2-232-5752</w:t>
            </w:r>
          </w:p>
        </w:tc>
      </w:tr>
      <w:tr>
        <w:trPr>
          <w:trHeight w:val="37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京都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会員部会員サービス担当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75-212-64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京都商工会議所　２階　教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京都市中京区烏丸通夷川上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5-231-8247</w:t>
            </w:r>
          </w:p>
        </w:tc>
      </w:tr>
      <w:tr>
        <w:trPr>
          <w:trHeight w:val="22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大阪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（中小企業振興部経営相談室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7"/>
                <w:szCs w:val="17"/>
              </w:rPr>
              <w:t>06-6944-647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阪商工会議所　地下１階１号会議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大阪市中央区本町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—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6-4791-0444</w:t>
            </w:r>
          </w:p>
        </w:tc>
      </w:tr>
      <w:tr>
        <w:trPr>
          <w:trHeight w:val="7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神戸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産業部産業・国際チーム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78-303-580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神戸商工会議所　３階　第３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神戸市中央区港島中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—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8-306-2348</w:t>
            </w:r>
          </w:p>
        </w:tc>
      </w:tr>
      <w:tr>
        <w:trPr>
          <w:trHeight w:val="7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鳥取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総務企画部企画広報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857-32-800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鳥取商工会議所会館　５階　大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鳥取市本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-20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57-22-6939</w:t>
            </w:r>
          </w:p>
        </w:tc>
      </w:tr>
      <w:tr>
        <w:trPr>
          <w:trHeight w:val="308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広島商工会議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産業地域振興部産業振興チーム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82-222-665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広島商工会議所　１階　１０１号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広島市中区基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—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2-222-6411</w:t>
            </w:r>
          </w:p>
        </w:tc>
      </w:tr>
      <w:tr>
        <w:trPr>
          <w:trHeight w:val="10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松山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地域振興部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89-941-41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松山商工会議所会館　５階　大ホー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松山市大手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—5—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9-947-3126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福岡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会員組織・共済グループ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92-441-11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福岡商工会議所 ４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0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0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福岡市博多区博多駅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2-411-1600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佐賀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企画・推進班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952-24-515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佐賀商工ビル　４階　大会議室Ｇ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佐賀市白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-1-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52-26-2831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那覇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企画業務部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98-868-375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那覇商工会議所　２階ホー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那覇市久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8-866-9834</w:t>
            </w:r>
          </w:p>
        </w:tc>
      </w:tr>
    </w:tbl>
    <w:p>
      <w:pPr>
        <w:pStyle w:val="Normal"/>
        <w:spacing w:lineRule="exact" w:line="360"/>
        <w:ind w:right="-28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公益財団法人日本容器包装リサイクル協会の連絡先：　総務部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53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8596</w:t>
      </w:r>
    </w:p>
    <w:p>
      <w:pPr>
        <w:pStyle w:val="Normal"/>
        <w:spacing w:lineRule="atLeast" w:line="0"/>
        <w:ind w:left="193" w:right="-289" w:hanging="19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開催案内発送後の最新情報（開催地追加・会場変更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は、公益財団法人日本容器包装リサイクル協会のホームページ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://www.jcpra.or.jp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でご案内させていただく予定で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kyo-cci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3:24:00Z</dcterms:created>
  <dc:creator>maruyama</dc:creator>
  <dc:description/>
  <dc:language>en-US</dc:language>
  <cp:lastModifiedBy>oshika03</cp:lastModifiedBy>
  <cp:lastPrinted>2017-10-11T13:16:00Z</cp:lastPrinted>
  <dcterms:modified xsi:type="dcterms:W3CDTF">2018-10-25T23:24:00Z</dcterms:modified>
  <cp:revision>2</cp:revision>
  <dc:subject/>
  <dc:title>容器包装リサイクルに関する説明会の開催について</dc:title>
</cp:coreProperties>
</file>